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09 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СОШ № 52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 Е.В.Игнатьев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 подготовке и проведению государственной (итоговой) аттес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24"/>
        <w:gridCol w:w="5753"/>
        <w:gridCol w:w="197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педагогического педсовета «Анализ результатов государственной (итоговой) аттестации в 2009 уч.г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по устройству выпускников 9, 11 классов 2009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об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по условиям изучения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паспортных данных выпускников 9,11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оставление расписания групповых, индивидуальных занятий по подготовке обучающихся к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проектами демоверсий по предметам экзаменов 20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перечнем олимпиад школьников в 2009-2010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кетирование обучающихся 11-х классов с целью сбора информации их участия в итоговой аттестации, репетиционных экзамен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ученического собрания с целью ознакомления с процедурой участия в ЕГЭ и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родительского собрания с целью ознакомления с процедурой участия в ЕГЭ, репетиционных экзамен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о выпускниках 11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о сотрудниках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об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по условиям изучения предмета в 9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информационного стен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графика участия учителей-предметников в методических семинарах НМЦ и КРИПКиПР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точнение информации об участии обучающихся 9,11-х классов в итоговой аттестации и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ученического собрания с целью ознакомления с процедурой участия в ГИА и репетиционных экзаменах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родительского собрания с целью ознакомления с процедурой участия в ГИА и репетиционных экзамен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формирование базы данных об участии выпускников 9,11-ых классов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о сотрудниках ППЭ для проведения репетиционных экзаменов в 9,11 клас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посещения консультаций и предметных семинаров по графику НМЦ и КРИПКиП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сотрудниками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точнение информации об участии обучающихся 9,11-х классов в итоговой аттестации и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структажа о процедуре участия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ом-психологом консультаций по профессиональному самоопределению выпуск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базы данных об участии выпускников 9,11 классов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учающихся 9,11 классов в репетиционном экзамене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участия сотрудников ППЭ в репетиционном экзамене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щественных наблюдателей на репетиционных экзамен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онсультаций и предметных семинаров по графику НМЦ и КРИПКиП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сотрудниками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демоверсиями по предметам итоговой аттестации 2010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точнение информации об участии обучающихся 9,11-х классов в итоговой аттестации и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структажей с участниками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а о правилах заполнения бланков отв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еседы педагога-психолога «Приемы саморегуляции во время экза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ом-психологом консультаций по профессиональному самоопределению выпуск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формирование базы данных об участии выпускников 11-ых классов 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учающихся 9, 11-ых классов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бработка и анализ результатов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участия сотрудников ППЭ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о сотрудниках ППЭ на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щественных наблюдателей на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азы данных о выпускниках 9-х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сотрудниками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анализом результатов репетиционных экзаме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, выпускниками прошлых л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ученического собрания с целью ознакомления с нормативной базой участия в ЕГЭ в 20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структажей с участниками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результатами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проведения педагогом-психологом консультаций по профессиональному самоопределению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ом-психологом беседы по теме «Как подготовиться к сдаче экзамено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родительского собрания с целью ознакомления с нормативной базой участия выпускников 11-ых классов в ЕГЭ-20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шение формирования базы данных об участии выпускников 11-ых классов 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учающихся 9, 11-ых классов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бработка и анализ результатов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участия сотрудников ППЭ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вершение формирования базы данных о сотрудниках ППЭ на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щественных наблюдателей на репетиционных экзаме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педагогического совета об организации, подготовке и проведении государственной (итоговой) аттестации выпускников 9, 11 классов, формах проведения экзаме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сотрудниками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анализом результатов репетиционных экзаме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, выпускниками прошлых л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заявлений на участие в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структажей с участниками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результатами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ом-психологом консультаций по профессиональному самоопределению выпуск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учающихся 9, 11-ых классов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бработка и анализ результатов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участия сотрудников ППЭ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щественных наблюдателей на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малого педсовета «Знакомство с нормативно-правовой базой и инструктивными документами по проведению государственной (итоговой) аттестаци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сотрудниками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анализом результатов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а о правилах выставления итоговых отметок в 11 клас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структажей с участниками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результатами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ом-психологом консультаций по профессиональному самоопределению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анкетирование выпускников 9, 11-ых классов с целью сбора информации о предварительном распределен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учающихся 11-ых классов в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бработка и анализ результатов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участия сотрудников ППЭ (репетиционных экзаме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етки расписания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ропусков для регистрации участия 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щественных наблюдателей на репетиционных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малого педсовета «Знакомство с нормативно-правовой базой и инструктивными документами по проведению государственной (итоговой) аттестаци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сотрудниками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анализом результатов репетиционных экзаме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, выпускниками прошлых л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инструктажей с участниками репетиционных экзамен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результатами репети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асписанием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аски участия 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пропусков для регистрации участия 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ом-психологом консультаций по профессиональному самоопределению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кетирование выпускников 11-ых классов с целью сбора информации о поступлен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педагогического совета о допуске обучающихся 11-ых классов к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выпускников 9, 11-ых классов в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сотрудник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щественных наблюдателей ЕГЭ и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и анализ результатов по проведенным экзаме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аздника «Последний звоно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 л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сотрудниками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анализом результато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ведомости итоговых отме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, выпускниками прошлы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участниками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ом-психологом беседы по теме «Экзамены без стрес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енического собрания  об участии в ЕГЭ, о проведении праздников «Последний звонок» и «Выпускной веч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ом-психологом консультаций по профессиональному самоопределению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выпускников 11-ых классов с целью сбора информации о посту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результатами ЕГ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одительского собрания об участии в ЕГЭ, о проведении праздников «Последний звонок» и «Выпускной вечер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выпускников 11-ых классов в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сотрудник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общественных наблюдателей на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и анализ результатов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ического совета об окончании основного общего образования и среднего (полного)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формление аттестатов об окончании основного общего образования и среднего (полного)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торжественной линейки для выпускников 9 классов, посвященной окочанию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рганизация праздника «Выпускной вечер» для выпускников 11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иссия по заполнению аттестатов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уч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сотрудниками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анализом результатов ЕГ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обучающимися, выпускниками прошлых л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знакомление с нормативными документами, инструктивными пись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структажей с участниками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сультаций педагога-психолога по профессиональному самоопределению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выпускников 11-ых классов с целью сбора информации о посту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сертификатов о результатах ГИА и ЕГ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ведение индивидуальных консультаций с учителями-предметниками, педагогом-психологом, заместителем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5:00Z</dcterms:created>
  <dc:creator>Секретарь</dc:creator>
  <dc:description/>
  <cp:keywords/>
  <dc:language>en-US</dc:language>
  <cp:lastModifiedBy>Секретарь</cp:lastModifiedBy>
  <dcterms:modified xsi:type="dcterms:W3CDTF">2010-01-20T08:36:00Z</dcterms:modified>
  <cp:revision>1</cp:revision>
  <dc:subject/>
  <dc:title>                                                                                                                                    УТВЕРЖДАЮ</dc:title>
</cp:coreProperties>
</file>