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Heading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РОДСКОМ КОНКУРСЕ</w:t>
      </w:r>
    </w:p>
    <w:p>
      <w:pPr>
        <w:pStyle w:val="Heading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ИЙ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САЙТ ОБРАЗОВАТЕЛЬНЫХ УЧРЕЖДЕНИЙ</w:t>
      </w:r>
    </w:p>
    <w:p>
      <w:pPr>
        <w:pStyle w:val="Heading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КЕМЕР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.1. Настоящее Положение определяет понятия, цели, основы организации и проведения конкурса «Лучший Web-сайт образовательных учреждений г. Кемерово» (далее – Конкурс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.2. Конкурс проводится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формирования единого информационного образовательного пространства города, сбора и представления пользователям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нформации о муниципальной системе образования, создания, популяризации и поддержки Web-сайтов образовательных учреждений города, формирования навыков учащихся в сфере применения новых информационных технологий, активизации внедрения в учебный процесс новых методик преподавания, стимулирования подростков к творческим и полезным занятиям в их свободное врем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Управление образования администрации г. Кемерово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Основные понятия, используемые в Положени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web</w:t>
      </w:r>
      <w:r>
        <w:rPr>
          <w:b/>
          <w:bCs/>
          <w:color w:val="000000"/>
          <w:sz w:val="28"/>
          <w:szCs w:val="28"/>
        </w:rPr>
        <w:t>-сайт</w:t>
      </w:r>
      <w:r>
        <w:rPr>
          <w:bCs/>
          <w:color w:val="000000"/>
          <w:sz w:val="28"/>
          <w:szCs w:val="28"/>
        </w:rPr>
        <w:t xml:space="preserve"> – это совокупность гипертекстовых страниц (чаще имеющая древовидную структуру) для представления школ (школьные сайты), частных лиц (личные сайты)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– способ выявления Web-сайтов, наиболее полно отвечающих лучшим характеристикам российско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организационный комитет</w:t>
      </w:r>
      <w:r>
        <w:rPr>
          <w:sz w:val="28"/>
          <w:szCs w:val="28"/>
        </w:rPr>
        <w:t xml:space="preserve"> – группа лиц, организующих проведение Конкурса (далее – оргкомитет);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конкурсное жюри </w:t>
      </w:r>
      <w:r>
        <w:rPr>
          <w:sz w:val="28"/>
          <w:szCs w:val="28"/>
        </w:rPr>
        <w:t xml:space="preserve">– группа лиц, осуществляющая оценку Web-сайтов, принятых оргкомитетом для участия в Конкурсе (далее – конкурсная комиссия);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юридическое или физическое лицо, создавшее сайт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лауреат Конкурса</w:t>
      </w:r>
      <w:r>
        <w:rPr>
          <w:sz w:val="28"/>
          <w:szCs w:val="28"/>
        </w:rPr>
        <w:t xml:space="preserve"> – образовательное учреждение, сайт которого занял по решению конкурсной комиссии одно из первых трех мест в каждой из номинаций, указанных в данном Положен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 условия проведения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В Конкурсе могут принять участие общеобразовательные учреждения всех видов и типов. Количество участников не ограничиваетс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.2. На Конкурс принимаютс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ы образовательных учреждений, разработанные творческой группой учащихся одного образовательного учреждения. От образовательного учреждения на участие в Конкурсе принимается оди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. Допускается наличие в составе разработчиков одного взрослого участника (преподавателя данного образовательного учреждения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При выдвижении сайта на участие в Конкурсе оформляется заявка установленной формы в двух экземплярах. Первый экземпляр направляется по электронной почте в адрес: МОУ ДПО «Научно-методический центр» г. Кемерово (</w:t>
      </w:r>
      <w:hyperlink r:id="rId2">
        <w:r>
          <w:rPr>
            <w:rStyle w:val="InternetLink"/>
            <w:sz w:val="28"/>
            <w:szCs w:val="28"/>
            <w:lang w:val="en-US"/>
          </w:rPr>
          <w:t>nm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em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Второй экземпляр исполняется в бумажной форме, заверяется подписью руководителя и печатью образовательного учреждения и направляется по адресу: г. Кемерово, ул. Кирова, 30А, «Научно-методический центр».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ке образовательное учреждение сообщает следующее: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полное название образовательного учреждения;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номер телефона;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почтовый адрес;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;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фамилию, имя и отчество руководителя учреждения; </w:t>
      </w:r>
    </w:p>
    <w:p>
      <w:pPr>
        <w:pStyle w:val="Style15"/>
        <w:numPr>
          <w:ilvl w:val="0"/>
          <w:numId w:val="1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группы разработчиков сайта учреждения (с указанием, кем являются разработчики сайта по отношению к школе)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2.4. Требования к содержанию сайта образовательного учреждения: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исторические справки о создании и развитии образовательного учреждения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доклад руководителя образовательного учреждения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справочную информацию, интересующую родителей при поступлении в ООУ, в ДОУ (в том числе, об учителях, воспитателях, учебных программах, традициях…)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 происходящие в ООУ, ДОУ события (праздники, конференции, конкурсы и т.п.)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/>
      </w:pPr>
      <w:r>
        <w:rPr>
          <w:color w:val="000000"/>
          <w:spacing w:val="-4"/>
          <w:sz w:val="28"/>
          <w:szCs w:val="28"/>
        </w:rPr>
        <w:t>отражает в развитии постоянно действующие направления в работе ООУ, ДОУ, УДО (школьный музей, участие в проектах, конкурсах и т. д.)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местом, где ученики могут представить свои творческие работы (в том числе, юмористические)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возможность учителям и воспитателям разместить свои материалы (вплоть до отдельного раздела по предмету или кафедре)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элементы дистанционной поддержки обучения (например, виртуальный консультационный пункт)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 личные страницы учеников, учителей, целых классов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специальный раздел для выпускников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ваше учреждение международному сообществу;</w:t>
      </w:r>
    </w:p>
    <w:p>
      <w:pPr>
        <w:pStyle w:val="Style15"/>
        <w:numPr>
          <w:ilvl w:val="0"/>
          <w:numId w:val="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вая книга, форум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2.5. Поведение итогов конкурса до апреля 2009 г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Ограничения, предъявляемые к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. Размер одной страницы сайта не должен превышать 40 </w:t>
      </w:r>
      <w:r>
        <w:rPr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</w:rPr>
        <w:t>б (кроме раздела «Фотогалерея», размер каждой фотографии в которой от 50 до 200 Кб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должен быть оптимизирован для разрешения экрана монитора 1024 х 768 и предусмотрен для просмотра при других разреш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Имена всех файлов и папок должны быть записаны латинскими буквами (нижний регистр) и (или) циф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должны поддерживать кодировки русских шриф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На сайте не должно быть неработающих ссы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6. Дизайн сайта должен быть индивидуальным (разработанным самостоятельно, а не заимствованным у других сайтов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алогично рекомендуется использовать собственную графику (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) и свои разработки во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(в формате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оминации конкурс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Style15"/>
        <w:numPr>
          <w:ilvl w:val="0"/>
          <w:numId w:val="3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школьный сайт</w:t>
      </w:r>
    </w:p>
    <w:p>
      <w:pPr>
        <w:pStyle w:val="Style15"/>
        <w:numPr>
          <w:ilvl w:val="0"/>
          <w:numId w:val="3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информативный сайт</w:t>
      </w:r>
    </w:p>
    <w:p>
      <w:pPr>
        <w:pStyle w:val="Style15"/>
        <w:numPr>
          <w:ilvl w:val="0"/>
          <w:numId w:val="3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оригинальный дизайн</w:t>
      </w:r>
    </w:p>
    <w:p>
      <w:pPr>
        <w:pStyle w:val="Style15"/>
        <w:numPr>
          <w:ilvl w:val="0"/>
          <w:numId w:val="3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нтерактивный сайт</w:t>
      </w:r>
    </w:p>
    <w:p>
      <w:pPr>
        <w:pStyle w:val="Style15"/>
        <w:numPr>
          <w:ilvl w:val="0"/>
          <w:numId w:val="3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приз школьнику-разработчику (группе школьников) лучшего сайта</w:t>
      </w:r>
    </w:p>
    <w:p>
      <w:pPr>
        <w:pStyle w:val="Style15"/>
        <w:numPr>
          <w:ilvl w:val="0"/>
          <w:numId w:val="3"/>
        </w:numPr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й приз лучшему разработчику (группе разработчиков) авторского сайта для городского управления образования</w:t>
      </w:r>
    </w:p>
    <w:p>
      <w:pPr>
        <w:pStyle w:val="Style15"/>
        <w:spacing w:lineRule="auto" w:line="360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ункции, права, обязанности и ответственность оргкомитета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мпетенция конкурсного жюр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5.1. Состав оргкомитета Конкурса утверждается приказом Начальника Управления образования администрации г. Кемерово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5.2. Функциями оргкомитета являютс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проведения Конкурса и организация его работы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представления заявки на участие в Конкурсе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на участие в Конкурсе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ей о признании их участниками Конкурс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ем работ на участие в Конкурсе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граждение лауреатов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5.3. Оргкомитет имеет право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азать заявителю на участие в Конкурсе на основании несоответствия требованиям Конкурса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количество и содержание дополнительных номинаци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изменять количество групп – соискателей номинации «Лучший сайт образовательного учреждения» в случае подачи малого количества заявок в одной из групп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аннулировать результаты Конкурса в номинации, где было обнаружено злоупотребление конкурсного жюри своими полномочия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дить участника специальным призом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5.4. Обязанности оргкомитета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равных условий для всех участников Конкурса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гласности проведения Конкурса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допущение разглашения сведений о результатах Конкурса раннее оговоренного срок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5. Для оценки участвующих в Конкурс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и подведения итогов Конкурса оргкомитетом создается конкурсное жюри, состоящее из специалистов ГУО, методистов НМЦ, педагогов ОУ – победителей прошлых лет, представителей общественност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5.6. В компетенцию конкурсного жюри входит: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определение лауреатов в каждой из номинаций путем независимого и тайного голосования в соответствии с критериями, установленными данным Положением;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знание Конкурса несостоявшимся</w:t>
      </w:r>
      <w:r>
        <w:rPr>
          <w:color w:val="000000"/>
          <w:sz w:val="28"/>
          <w:szCs w:val="28"/>
        </w:rPr>
        <w:t xml:space="preserve"> в случае подачи в установленный срок менее двух заявок на участи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ание протокола о результатах Конкурса;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дача протокола решения и результатов Конкурса в оргкомитет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сновные критерии оценивания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6.1. Оценивается оперативность и регулярность обновления, наличие качественных и оригинальных материалов (фотографий, статей, интервью) о событиях образовательного учреждения, которые вызывают наибольший интерес у учащих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6.2. При подведении итогов конкурса будут учитываться следующие критерии: 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зайн</w:t>
      </w:r>
      <w:r>
        <w:rPr>
          <w:color w:val="000000"/>
          <w:sz w:val="28"/>
          <w:szCs w:val="28"/>
        </w:rPr>
        <w:t xml:space="preserve"> – стилистическая целостность всех страниц сайта, оригинальность оформления, читаемость, удобство навигации по сайту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интерактивность</w:t>
      </w:r>
      <w:r>
        <w:rPr>
          <w:color w:val="000000"/>
          <w:sz w:val="28"/>
          <w:szCs w:val="28"/>
        </w:rPr>
        <w:t xml:space="preserve"> – наличие форумов, опросов, различных форм обратной связи с посетителями, то есть возможность для посетителя не только воспринимать предложенный материал, но и проявить активность на сайте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информативность</w:t>
      </w:r>
      <w:r>
        <w:rPr>
          <w:color w:val="000000"/>
          <w:sz w:val="28"/>
          <w:szCs w:val="28"/>
        </w:rPr>
        <w:t xml:space="preserve"> –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и и учителями (или ссылки на их личные Интернет - ресурсы), оперативность и регулярность обновления, наличие и качество иллюстративного материала, логичность размещения материала, есть ли информация на других языках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6.3. По каждому критерию сайт оценивается по 10-ти балльной шка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1. Лауреаты Конкурса определяются оргкомитетом в соответствии с настоящим положением по номинациям Конкурса на основании протокола конкурсного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 Лауреаты Конкурса определяются по суммарному баллу, полученному по итогам всех конкурсных испытаний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7.3. Сайт, набравший наибольшее суммарное количество баллов, признается лауреатом в номинации «Лучший школьный сайт»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7.4. Сайт, набравший наибольшее количество баллов по критерию «Информативность», признается лауреатом в номинации "Самый информативный сайт"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7.5. Сайт, набравший наибольшее количество баллов по критерию «Дизайн», признается лауреатом в номинации «Самый оригинальный дизайн»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7.6. Сайт, набравший наибольшее количество баллов по критерию «Интерактивность», признается лауреатом в номинации «Самый интерактивный сайт»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7.7. При одинаковом количестве баллов проводится дополнительное голосование до определения лауреа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8. Педагоги, руководившие разработчиками сайтов, получившими призовые места, награждаются дипломами Управления образования администрации города Кемеро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ирование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нансирование Конкурса осуществляется Управлением образования администрации г. Кемеро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enter@kem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6:00Z</dcterms:created>
  <dc:creator>Лысенко Г А</dc:creator>
  <dc:description/>
  <cp:keywords/>
  <dc:language>en-US</dc:language>
  <cp:lastModifiedBy>12</cp:lastModifiedBy>
  <dcterms:modified xsi:type="dcterms:W3CDTF">2010-03-22T03:13:00Z</dcterms:modified>
  <cp:revision>28</cp:revision>
  <dc:subject/>
  <dc:title/>
</cp:coreProperties>
</file>