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705" cy="3354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>Кло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>Малофеевна</w:t>
            </w:r>
          </w:p>
          <w:p>
            <w:pPr>
              <w:pStyle w:val="Normal"/>
              <w:spacing w:lineRule="auto" w:line="240" w:before="0" w:after="0"/>
              <w:ind w:firstLine="52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теран Великой Отечественной войны,</w:t>
              <w:br/>
            </w:r>
            <w:r>
              <w:rPr>
                <w:rFonts w:cs="Times New Roman" w:ascii="Times New Roman" w:hAnsi="Times New Roman"/>
                <w:b/>
                <w:spacing w:val="-5"/>
                <w:sz w:val="32"/>
                <w:szCs w:val="32"/>
              </w:rPr>
              <w:t>МОУ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 «Средняя </w:t>
            </w:r>
            <w:r>
              <w:rPr>
                <w:rFonts w:cs="Times New Roman" w:ascii="Times New Roman" w:hAnsi="Times New Roman"/>
                <w:b/>
                <w:spacing w:val="-5"/>
                <w:sz w:val="32"/>
                <w:szCs w:val="32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2"/>
                <w:szCs w:val="32"/>
              </w:rPr>
              <w:t xml:space="preserve">школа № 74» </w:t>
              <w:br/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</w:rPr>
              <w:t xml:space="preserve">города Кемер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32"/>
                <w:szCs w:val="32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сентября 1923 года в Кемеровской области в деревне Подъяково.  Здесь и закончила 5 класс. До войны и во время войны работала в колхозе «Новый путь». Трудолюбивая, отзывчивая, исполнительная. Косила, гребла, жала – выполняла ту работу, что было необход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июля 1943 года, в возрасте 20 лет была призвана в армию, на военную службу. Прошла курсы и была направлена на Первый Белорусский фронт телефонисткой - связистом мелкокалиберной зенитной артиллерии пушки ПВО. Полк №1857, зенитная артиллерия. Участвовала в освобождении городов:  Люблин, Варшава, Демблин. Это было в Польше. Победу встретила под Демблином на сопках Петра Первого. Великое счастье! Победа! Трудно передать словами, что пережил человек в такой момент. В армии она находилась еще полтора месяца, но боевых действий  уже не было. Демобилизовалась 28 мая 194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нулась в деревню Подъяково. Вышла замуж. Уехали с мужем в город Кемерово. Получили квартиру по Улице Инициативной 104, где у них родилось 5 детей. С 1963 года работала на ЗЖБК – прапорщик - лаборант и оттуда же ушла на пенсию. Потом еще работала в вечерней сменной школе №2. Сейчас она живёт с внучк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наград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ден Отечественной Войны 2-й степени, медали «За победу над Германией», «Мать – героиня» и 8 юбилейных меда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а Малофеевна считает, что она не совершала подвигов, даже не была ранена. Но её работа состояла в том, чтобы точно, вовремя,  качественно обеспечить связь командира с позициями солд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победа – это и победа Анны Малофеев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7:00Z</dcterms:created>
  <dc:creator>Ученики</dc:creator>
  <dc:description/>
  <cp:keywords/>
  <dc:language>en-US</dc:language>
  <cp:lastModifiedBy>компьютер</cp:lastModifiedBy>
  <dcterms:modified xsi:type="dcterms:W3CDTF">2010-01-13T08:40:00Z</dcterms:modified>
  <cp:revision>4</cp:revision>
  <dc:subject/>
  <dc:title/>
</cp:coreProperties>
</file>