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/>
      </w:pPr>
      <w:r>
        <w:rPr>
          <w:b/>
        </w:rPr>
        <w:t>работы жюри по итогам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  химия</w:t>
      </w:r>
    </w:p>
    <w:p>
      <w:pPr>
        <w:pStyle w:val="Normal"/>
        <w:rPr/>
      </w:pPr>
      <w:r>
        <w:rPr/>
        <w:t>Количество участников__8__</w:t>
      </w:r>
    </w:p>
    <w:p>
      <w:pPr>
        <w:pStyle w:val="Normal"/>
        <w:rPr/>
      </w:pPr>
      <w:r>
        <w:rPr/>
        <w:t>Место проведения: МОУ «Средняя общеобразовательная школа №39»</w:t>
      </w:r>
    </w:p>
    <w:p>
      <w:pPr>
        <w:pStyle w:val="Normal"/>
        <w:rPr/>
      </w:pPr>
      <w:r>
        <w:rPr/>
        <w:t>Дата и время вскрытия пакета: 2 ноября 2010  10.00ч.</w:t>
      </w:r>
    </w:p>
    <w:p>
      <w:pPr>
        <w:pStyle w:val="Normal"/>
        <w:rPr/>
      </w:pPr>
      <w:r>
        <w:rPr/>
        <w:t>Присутствуют члены жюри: Старцева Надежда Александровна, Храмко Лариса Геннадьевна, Волкова Лариса Владимировна, Ежова Светлана  Викторовна, Водопьянова Галина Ивано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тверждение рейтинга участников муниципального этапа всероссийской олимпиады школьников (по _8_ место включи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ждение списка победителей муниципального этапа 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Утвердить рейтинг участников муниципального этапа  Всероссийской олимпиады школьников (по _8_ место включитель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список победителей и призеров муниципального этапа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2340"/>
        <w:gridCol w:w="1260"/>
        <w:gridCol w:w="1620"/>
        <w:gridCol w:w="1620"/>
        <w:gridCol w:w="998"/>
      </w:tblGrid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участ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=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-нения за-дани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овничий Станислав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чатай Ан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Андр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Дарья  Вад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умов Илья Серге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Надежд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асова Валер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ик Мари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 постановило: не присуждать призовые места в параллели 9-х классов  вследствие низкого качества выполненных 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 Старцева Н.А.__________</w:t>
      </w:r>
    </w:p>
    <w:p>
      <w:pPr>
        <w:pStyle w:val="Normal"/>
        <w:rPr/>
      </w:pPr>
      <w:r>
        <w:rPr/>
        <w:t xml:space="preserve">Члены жюри:       Волкова Л.В.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Храмко Л.Г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Ежова С.В.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Водопьянова Г.И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>работы жюри по итогам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  химия</w:t>
      </w:r>
    </w:p>
    <w:p>
      <w:pPr>
        <w:pStyle w:val="Normal"/>
        <w:rPr/>
      </w:pPr>
      <w:r>
        <w:rPr/>
        <w:t>Количество участников__1_</w:t>
      </w:r>
    </w:p>
    <w:p>
      <w:pPr>
        <w:pStyle w:val="Normal"/>
        <w:rPr/>
      </w:pPr>
      <w:r>
        <w:rPr/>
        <w:t>Место проведения:  МОУ «Средняя общеобразовательная школа №39»</w:t>
      </w:r>
    </w:p>
    <w:p>
      <w:pPr>
        <w:pStyle w:val="Normal"/>
        <w:rPr/>
      </w:pPr>
      <w:r>
        <w:rPr/>
        <w:t>Дата и время вскрытия пакета: 2 ноября 2010  10.00ч.</w:t>
      </w:r>
    </w:p>
    <w:p>
      <w:pPr>
        <w:pStyle w:val="Normal"/>
        <w:rPr/>
      </w:pPr>
      <w:r>
        <w:rPr/>
        <w:t>Присутствуют члены жюри: Старцева Надежда Александровна,  Храмко Лариса Геннадьевна, Волкова Лариса Владимировна, Ежова Светлана  Викторовна, Водопьянова Галина Ивано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ждение рейтинга участников муниципального этапа  Всероссийской олимпиады школьников (по __4__ место включи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ждение списка победителей муниципального этапа 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рейтинг участников муниципального этапа  Всероссийской олимпиады школьников (по __4___ место включитель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список победителей и призеров муниципального этапа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2340"/>
        <w:gridCol w:w="1260"/>
        <w:gridCol w:w="1620"/>
        <w:gridCol w:w="1620"/>
        <w:gridCol w:w="998"/>
      </w:tblGrid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участ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=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-нения за-дани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рофанов Артем Вадим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юри постановило: не присуждать призовые места в параллели 11-х классов  вследствие низкого качества выполненных 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 Старцева Н.А.__________</w:t>
      </w:r>
    </w:p>
    <w:p>
      <w:pPr>
        <w:pStyle w:val="Normal"/>
        <w:rPr/>
      </w:pPr>
      <w:r>
        <w:rPr/>
        <w:t xml:space="preserve">Члены жюри: Волкова Л.В.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Храмко Л.Г.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Ежова С.В.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Водопьянова Г.И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юри по итогам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:   химия</w:t>
      </w:r>
    </w:p>
    <w:p>
      <w:pPr>
        <w:pStyle w:val="Normal"/>
        <w:rPr/>
      </w:pPr>
      <w:r>
        <w:rPr/>
        <w:t>Количество участников__2_</w:t>
      </w:r>
    </w:p>
    <w:p>
      <w:pPr>
        <w:pStyle w:val="Normal"/>
        <w:rPr/>
      </w:pPr>
      <w:r>
        <w:rPr/>
        <w:t>Место проведения:  МОУ «Средняя общеобразовательная школа №39»</w:t>
      </w:r>
    </w:p>
    <w:p>
      <w:pPr>
        <w:pStyle w:val="Normal"/>
        <w:rPr/>
      </w:pPr>
      <w:r>
        <w:rPr/>
        <w:t>Дата и время вскрытия пакета: 2 ноября 2010  10.00ч.</w:t>
      </w:r>
    </w:p>
    <w:p>
      <w:pPr>
        <w:pStyle w:val="Normal"/>
        <w:rPr/>
      </w:pPr>
      <w:r>
        <w:rPr/>
        <w:t>Присутствуют члены жюри: Старцева Надежда Александровна,  Храмко Лариса Геннадьевна, Волкова Лариса Владимировна, Ежова Светлана  Викторовна, Водопьянова Галина Ивановн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ждение рейтинга участников муниципального этапа  Всероссийской олимпиады школьников (по __2__ место включитель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ждение списка победителей муниципального этапа 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рейтинг участников муниципального этапа  Всероссийской олимпиады школьников (по __2___ место включитель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список победителей и призеров муниципального этапа 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2340"/>
        <w:gridCol w:w="1260"/>
        <w:gridCol w:w="1620"/>
        <w:gridCol w:w="1620"/>
        <w:gridCol w:w="998"/>
      </w:tblGrid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участ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-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=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9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-нения за-дани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2,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тин Никита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(победителей и призе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"/>
        <w:gridCol w:w="1027"/>
        <w:gridCol w:w="2971"/>
        <w:gridCol w:w="2340"/>
        <w:gridCol w:w="916"/>
        <w:gridCol w:w="1057"/>
        <w:gridCol w:w="1357"/>
        <w:gridCol w:w="1024"/>
        <w:gridCol w:w="3164"/>
      </w:tblGrid>
      <w:tr>
        <w:trPr>
          <w:trHeight w:val="53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участ-ни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= балл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подготовившего участника олимпиады (полностью)</w:t>
            </w:r>
          </w:p>
        </w:tc>
      </w:tr>
      <w:tr>
        <w:trPr>
          <w:trHeight w:val="10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. задан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редняя общеобразовательная школа № 1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обчик Любовь Ивановна 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тин Никита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чик Любовь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Старцева Н.А.__________</w:t>
      </w:r>
    </w:p>
    <w:p>
      <w:pPr>
        <w:pStyle w:val="Normal"/>
        <w:rPr/>
      </w:pPr>
      <w:r>
        <w:rPr/>
        <w:t xml:space="preserve">Члены жюри:    Волкова Л.В.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Храмко Л.Г._______________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Ежова С.В.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Водопьянова Г.И.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5:00Z</dcterms:created>
  <dc:creator>User</dc:creator>
  <dc:description/>
  <cp:keywords/>
  <dc:language>en-US</dc:language>
  <cp:lastModifiedBy>Завуч</cp:lastModifiedBy>
  <dcterms:modified xsi:type="dcterms:W3CDTF">2008-11-03T03:05:00Z</dcterms:modified>
  <cp:revision>3</cp:revision>
  <dc:subject/>
  <dc:title> </dc:title>
</cp:coreProperties>
</file>